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23-01-2025-002479-8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17 сентября 2025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1637-2301/2025 по исковому заявлению ООО «Топ Коллект» к Дурихиной Юлии Олеговне о взыскании задолженности по договору микрозайма,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ОО «Топ Коллект» к Дурихиной Юлии Олеговне о взыскании задолженности по договору микро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Дурихиной Юлии Олеговны (паспорт серии *** № ****),</w:t>
      </w:r>
      <w:r>
        <w:rPr>
          <w:color w:val="000000"/>
        </w:rPr>
        <w:t xml:space="preserve"> в пользу </w:t>
      </w:r>
      <w:r>
        <w:rPr/>
        <w:t>ООО «Топ Коллект» (ОГРН 1206300004206, ИНН 6317144901) задолженность по договору микрозайма № 44444/4653220 от 25.10.2023, заключенному с ООО МКК «Срочноденьги» в размере 15 640 рублей 00 копеек, проценты за пользование чужими денежными средствами в размере 1 810 рублей 38 копеек, уплаченную государственную пошлину в размере 4 000 рублей, 00 копеек, расходы по оплате юридических услуг в размере 15 000 рублей 00 копеек, всего взыскать 36 450 (тридцать шесть тысяч четыреста пятьдесят) рублей 38 копеек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е может быть обжаловано в Нижневартовский районный суд Ханты-Мансийского автономного округа – Югры в апелляционном порядке в течение месяца со дня его принятия в окончательной форме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/>
      </w:pPr>
      <w:r>
        <w:rPr>
          <w:color w:val="000000"/>
          <w:sz w:val="16"/>
          <w:szCs w:val="16"/>
        </w:rPr>
        <w:t>Подлинник решения находится в материалах гражданского дела № 2-</w:t>
      </w:r>
      <w:r>
        <w:rPr>
          <w:color w:val="000000"/>
          <w:sz w:val="16"/>
          <w:szCs w:val="16"/>
          <w:lang w:val="ru-RU"/>
        </w:rPr>
        <w:t>1637-2301</w:t>
      </w:r>
      <w:r>
        <w:rPr>
          <w:color w:val="000000"/>
          <w:sz w:val="16"/>
          <w:szCs w:val="16"/>
        </w:rPr>
        <w:t>/202</w:t>
      </w:r>
      <w:r>
        <w:rPr>
          <w:color w:val="000000"/>
          <w:sz w:val="16"/>
          <w:szCs w:val="16"/>
          <w:lang w:val="ru-RU"/>
        </w:rPr>
        <w:t>5</w:t>
      </w:r>
      <w:r>
        <w:rPr>
          <w:color w:val="000000"/>
          <w:sz w:val="16"/>
          <w:szCs w:val="16"/>
        </w:rPr>
        <w:t xml:space="preserve"> мирового судьи судебного участка № </w:t>
      </w:r>
      <w:r>
        <w:rPr>
          <w:color w:val="000000"/>
          <w:sz w:val="16"/>
          <w:szCs w:val="16"/>
          <w:lang w:val="ru-RU"/>
        </w:rPr>
        <w:t>1</w:t>
      </w:r>
      <w:r>
        <w:rPr>
          <w:color w:val="000000"/>
          <w:sz w:val="16"/>
          <w:szCs w:val="16"/>
        </w:rPr>
        <w:t xml:space="preserve">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